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FF"/>
          <w:sz w:val="44"/>
          <w:szCs w:val="44"/>
        </w:rPr>
        <w:t>Turnaj mistrů světa v kolové</w:t>
      </w:r>
      <w:r>
        <w:rPr>
          <w:b/>
          <w:color w:val="0000FF"/>
          <w:sz w:val="44"/>
          <w:szCs w:val="44"/>
        </w:rPr>
        <w:t xml:space="preserve"> sokolovna Šitbořice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5. roční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d záštitou hejtmana Jihomoravského kraj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UDr. Michala HAŠKA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2.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5"/>
        <w:gridCol w:w="1122"/>
        <w:gridCol w:w="1122"/>
        <w:gridCol w:w="1122"/>
        <w:gridCol w:w="1123"/>
        <w:gridCol w:w="952"/>
        <w:gridCol w:w="952"/>
        <w:gridCol w:w="734"/>
        <w:gridCol w:w="696"/>
      </w:tblGrid>
      <w:tr>
        <w:trPr>
          <w:trHeight w:val="16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ec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ó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 :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4 :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: 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ousko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1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: 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7 :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: 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9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: 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/>
              <w:t>3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: 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NEČNÉ POŘAD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Rakousko </w:t>
        <w:tab/>
        <w:t xml:space="preserve">Mazda Höchst </w:t>
        <w:tab/>
        <w:t>Simon KÖNIG –  Florian FISCHER</w:t>
      </w:r>
    </w:p>
    <w:p>
      <w:pPr>
        <w:pStyle w:val="Normal"/>
        <w:spacing w:lineRule="auto" w:line="4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ČR 1</w:t>
        <w:tab/>
        <w:tab/>
        <w:t>TJ Favorit Brno</w:t>
        <w:tab/>
        <w:t xml:space="preserve">Pavel ŠMÍD –  Petr SKOTÁK </w:t>
      </w:r>
    </w:p>
    <w:p>
      <w:pPr>
        <w:pStyle w:val="Normal"/>
        <w:spacing w:lineRule="auto" w:line="480" w:before="0" w:after="40"/>
        <w:rPr/>
      </w:pPr>
      <w:r>
        <w:rPr>
          <w:b/>
          <w:sz w:val="28"/>
          <w:szCs w:val="28"/>
        </w:rPr>
        <w:t xml:space="preserve">3. </w:t>
        <w:tab/>
        <w:t xml:space="preserve">Německo </w:t>
        <w:tab/>
        <w:t>Zscherben</w:t>
        <w:tab/>
        <w:t xml:space="preserve"> </w:t>
        <w:tab/>
        <w:t>Michael GERDES –  Oliver UHLIRSCH</w:t>
      </w:r>
    </w:p>
    <w:p>
      <w:pPr>
        <w:pStyle w:val="Normal"/>
        <w:spacing w:lineRule="auto" w:line="4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 xml:space="preserve">Rakousko </w:t>
        <w:tab/>
        <w:t xml:space="preserve">Mazda Höchst </w:t>
        <w:tab/>
        <w:t xml:space="preserve">Markus BRÖLL –  Tommy BRÖLL </w:t>
      </w:r>
    </w:p>
    <w:p>
      <w:pPr>
        <w:pStyle w:val="Normal"/>
        <w:spacing w:lineRule="auto" w:line="4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ČR 2</w:t>
        <w:tab/>
        <w:tab/>
        <w:t>SC Svitávka</w:t>
        <w:tab/>
        <w:t>Jiří HRDLIČKA –  Pavel LOSKOT</w:t>
      </w:r>
    </w:p>
    <w:p>
      <w:pPr>
        <w:pStyle w:val="Normal"/>
        <w:spacing w:lineRule="auto" w:line="48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ČR 3</w:t>
        <w:tab/>
        <w:tab/>
        <w:t>TJ Šitbořice</w:t>
        <w:tab/>
        <w:t>Oldřich BLAHA –  Robert ZVOLÁL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8:00Z</dcterms:created>
  <dc:creator>Skalníková</dc:creator>
  <dc:description/>
  <cp:keywords/>
  <dc:language>en-US</dc:language>
  <cp:lastModifiedBy>Skalnikova</cp:lastModifiedBy>
  <cp:lastPrinted>2011-02-21T08:23:00Z</cp:lastPrinted>
  <dcterms:modified xsi:type="dcterms:W3CDTF">2012-02-20T10:16:00Z</dcterms:modified>
  <cp:revision>19</cp:revision>
  <dc:subject/>
  <dc:title>Turnaj mistrů světa v kolové – 21</dc:title>
</cp:coreProperties>
</file>