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44"/>
          <w:szCs w:val="44"/>
        </w:rPr>
        <w:t>Turnaj mistrů světa v kolové</w:t>
      </w:r>
      <w:r>
        <w:rPr>
          <w:b/>
          <w:sz w:val="44"/>
          <w:szCs w:val="44"/>
        </w:rPr>
        <w:t xml:space="preserve"> sokolovna Šitbořic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44. roční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. 2. 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69"/>
        <w:gridCol w:w="1122"/>
        <w:gridCol w:w="1122"/>
        <w:gridCol w:w="1122"/>
        <w:gridCol w:w="1122"/>
        <w:gridCol w:w="1123"/>
        <w:gridCol w:w="952"/>
        <w:gridCol w:w="734"/>
        <w:gridCol w:w="846"/>
      </w:tblGrid>
      <w:tr>
        <w:trPr>
          <w:trHeight w:val="589" w:hRule="atLeast"/>
        </w:trPr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R II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kousko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R I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ěmecko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3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výcarsko</w:t>
            </w:r>
          </w:p>
        </w:tc>
        <w:tc>
          <w:tcPr>
            <w:tcW w:w="95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óre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y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</w:t>
            </w:r>
          </w:p>
        </w:tc>
      </w:tr>
      <w:tr>
        <w:trPr>
          <w:trHeight w:val="589" w:hRule="atLeast"/>
        </w:trPr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6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R II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: 2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: 2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: 2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5 : 3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: 9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</w:tr>
      <w:tr>
        <w:trPr>
          <w:trHeight w:val="5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kousk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: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: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7 :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: 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</w:tr>
      <w:tr>
        <w:trPr>
          <w:trHeight w:val="5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R 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: 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: 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8 : 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: 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  <w:tr>
        <w:trPr>
          <w:trHeight w:val="5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ěmeck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: 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4 : 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: 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>
          <w:trHeight w:val="5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výcarsk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: 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: 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: 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: 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EČNÉ POŘAD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40"/>
        <w:rPr/>
      </w:pPr>
      <w:r>
        <w:rPr>
          <w:b/>
          <w:sz w:val="28"/>
          <w:szCs w:val="28"/>
        </w:rPr>
        <w:t xml:space="preserve">1. </w:t>
        <w:tab/>
        <w:t>ČR II</w:t>
        <w:tab/>
        <w:tab/>
        <w:t>Favorit</w:t>
        <w:tab/>
        <w:tab/>
        <w:t xml:space="preserve">Pavel ŠMÍD </w:t>
        <w:tab/>
        <w:t xml:space="preserve">–  Petr SKOTÁK </w:t>
      </w:r>
    </w:p>
    <w:p>
      <w:pPr>
        <w:pStyle w:val="Normal"/>
        <w:spacing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  <w:tab/>
        <w:t xml:space="preserve">Rakousko </w:t>
        <w:tab/>
        <w:t>Höchst</w:t>
        <w:tab/>
        <w:tab/>
        <w:t>Simon KÖNIG</w:t>
        <w:tab/>
        <w:t>–  Florian FISCHER</w:t>
      </w:r>
    </w:p>
    <w:p>
      <w:pPr>
        <w:pStyle w:val="Normal"/>
        <w:spacing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  <w:tab/>
        <w:t>ČR I.</w:t>
        <w:tab/>
        <w:tab/>
        <w:t>Svitávka</w:t>
        <w:tab/>
        <w:tab/>
        <w:t>Jiří HRDLIČKA</w:t>
        <w:tab/>
        <w:t>–  Radim HASOŇ</w:t>
      </w:r>
    </w:p>
    <w:p>
      <w:pPr>
        <w:pStyle w:val="Normal"/>
        <w:spacing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  <w:tab/>
        <w:t xml:space="preserve">Německo </w:t>
        <w:tab/>
        <w:t>Zscherben</w:t>
        <w:tab/>
        <w:t xml:space="preserve"> </w:t>
        <w:tab/>
        <w:t>Daniel LEICH</w:t>
        <w:tab/>
        <w:t>–  Norbert SEILS</w:t>
      </w:r>
    </w:p>
    <w:p>
      <w:pPr>
        <w:pStyle w:val="Normal"/>
        <w:spacing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Švýcarsko</w:t>
        <w:tab/>
        <w:t>Sirnach</w:t>
        <w:tab/>
        <w:tab/>
        <w:t xml:space="preserve">Sven KORN </w:t>
        <w:tab/>
        <w:t>–  Silvan OBERHANSLI</w:t>
      </w:r>
    </w:p>
    <w:p>
      <w:pPr>
        <w:pStyle w:val="Normal"/>
        <w:spacing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351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38:00Z</dcterms:created>
  <dc:creator>Skalníková</dc:creator>
  <dc:description/>
  <cp:keywords/>
  <dc:language>en-US</dc:language>
  <cp:lastModifiedBy>Skalnikova</cp:lastModifiedBy>
  <cp:lastPrinted>2011-02-21T08:23:00Z</cp:lastPrinted>
  <dcterms:modified xsi:type="dcterms:W3CDTF">2011-02-23T16:04:00Z</dcterms:modified>
  <cp:revision>10</cp:revision>
  <dc:subject/>
  <dc:title>Turnaj mistrů světa v kolové – 21</dc:title>
</cp:coreProperties>
</file>