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ailová žeň na silničním MČR pro SCM2020 </w:t>
      </w:r>
    </w:p>
    <w:p>
      <w:pPr>
        <w:pStyle w:val="Normal"/>
        <w:rPr/>
      </w:pPr>
      <w:r>
        <w:rPr/>
        <w:t xml:space="preserve">Veslařský kanál v Račicích se stává tradičním místem pro mistrovství České republiky mládežnických kategorií a to především díky přehledné a bezpečné trati. </w:t>
      </w:r>
    </w:p>
    <w:p>
      <w:pPr>
        <w:pStyle w:val="Normal"/>
        <w:rPr/>
      </w:pPr>
      <w:r>
        <w:rPr/>
        <w:t>V časovce jednotlivců a hned první kategorii na startu, která byla starší žákyně, zvítězila Anna Jaborníková ze Sportcomplexu Břeclav. Medailově navázal Štěpán Telecký z Favoritu Brno stříbrnou příčkou. V kadetkách jsme dosáhli pouze na bramboru zásluhou Terezy Obořilové z Drahanského sportu a kadety završil doplněním medailové sbírky bronzem Jan Šindelář z Moravec teamu. „Konečně to vyšlo dle představ“ pochvaloval si Honza, který si odskočil z Českého poháru na horských kolech.</w:t>
      </w:r>
    </w:p>
    <w:p>
      <w:pPr>
        <w:pStyle w:val="Normal"/>
        <w:rPr/>
      </w:pPr>
      <w:r>
        <w:rPr/>
        <w:t xml:space="preserve">S nadšením z individuálních časovek jsme netrpělivě očekávali soutěže družstev.  Anna Jaborníková potvrdila své kvality a společně s Patricií Mullerovou si dojely pro stříbrnou medaili. Duo závodníků z Favoritu Brno Štěpán Telecký a Viktor Padělek si i s výměnou kola dojeli pro bronzovou medaili. V kadetech vybojoval Štěpán Široký společně s Duklou Praha bramboru. Fantastické představení předvedla juniorská sestava, Veronika Jandová (Favorit Brno)si společně s Markétou Hájkovou (DUHA Lanškroun) dojely naprosto neohroženě při titul, zatímco situace mezi kluky byla mnohem napínavější a družstvo Favoritu Brno ve složení Vojtěch Řepa, Jan Voneš (oba Favorit Brno) s Michalem Rotterem z Duhy Lanškroun si i přes technické problémy dojelo pro zlatou medaili s náskokem 15 vteřin. </w:t>
      </w:r>
    </w:p>
    <w:p>
      <w:pPr>
        <w:pStyle w:val="Normal"/>
        <w:rPr/>
      </w:pPr>
      <w:r>
        <w:rPr/>
        <w:t xml:space="preserve">Silniční závod se přesunul do Benešova nad Ploučnicí na známý a obávaný kopec Ovesná. Anna Jaborníková završila své vystoupení bronzovou medailí a postarala se tak o kompletní sbírku všech cenných kovů. „Byl to pro mne snový republikový šampionát, mám ze tří startů tři medaile i přes to, že silniční závod nebyl úplně stavěn pro mě“ hýřila štěstím Anička. Štěpán Telecký si po dvou medailích přijel na náročném okruhu pro bramboru stejně jako Tereza Obořilová v kadetkách. „Dvě medaile jsou fantastické, ale mrzí mě ten defekt na časovce dvojic, tak jsme si jeli rozhodně pro titul“ neskrýval rozporuplné pocity Štěpá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: Sportcomplex Břeclav/TJ Favorit Brno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26:00Z</dcterms:created>
  <dc:creator>Uživatel 01</dc:creator>
  <dc:description/>
  <dc:language>en-US</dc:language>
  <cp:lastModifiedBy>Uživatel 01</cp:lastModifiedBy>
  <dcterms:modified xsi:type="dcterms:W3CDTF">2018-07-09T06:11:00Z</dcterms:modified>
  <cp:revision>3</cp:revision>
  <dc:subject/>
  <dc:title/>
</cp:coreProperties>
</file>