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J Favorit Brno úspěšný na Regionem Orlicka</w:t>
      </w:r>
    </w:p>
    <w:p>
      <w:pPr>
        <w:pStyle w:val="Normal"/>
        <w:rPr/>
      </w:pPr>
      <w:r>
        <w:rPr/>
        <w:t xml:space="preserve">Největšího etapového závodu v ČR pro juniorskou kategorii se zúčastnilo 154 závodníků z 5 států Evropy. TJ Favorit Brno byl vidět především zásluhou Vojty Řepy. Hned v první etapě byl velmi aktivní, nechyběl v žádném úniku, vyhrál obě sprinterské prémie, kde pobral 6 bonifikačních vteřin a to mu v celkové klasifikaci vyneslo průběžnou třetí příčku. Následující etapa, časovka jednotlivců byla svoji délkou i profilem spíše pro dráhaře a to potvrdil Honza Voneš a nabité konkurenci obsadil 24.místo. Odpolední královská, horská etapa zavedla peloton na nejobávanější kopce Orlických hor a do cíle dorazila pouze devítičlenná skupinka ve které nechyběl Vojta a to znamenalo posun na šestou příčku celkové klasifikace.  Naši dráhaři Adam Křenek s Janem Vonešem etapu nedokončili a předčasně odcestovali na soustředění do Vídně k blížícímu se mistrovství světa ve Švýcarsku. Již značně oslabený tým nastupoval do poslední etapy, cílem bylo udržet šestou pozici a případně útočit na posun výše. Němečtí závodníci však byli velmi silní a závod měli pod kontrolou, takže se v první desítce pořadí již neměnilo. Šesté místo Vojty je ale velmi cenný výsledek a potvrzení, že patří do absolutní České špičky.  „Závodu jsem se trošku obával, minulý týden mě nevyšlo optimálně dráhové mistrovství republiky. Hned první etapa však naznačila, že jsem dobře připraven, obavy byly pryč a mohl jsem závodit agresivně jak jsem zvyklý“, nastínil lehkou nervozitu Vojta. „Během etapového závodu se může přihodit cokoliv, Vojta je svým přístupem profesionál a v průběhu závodu jsme nemuseli řešit žádnou komplikaci. Šesté místo je vynikající výsledek“, pochvaloval si hladký průběh Lukáš PET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/>
        <w:t>Foto: Jaroslav Bláha/TJ Favorit Brno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2:00Z</dcterms:created>
  <dc:creator>Uživatel 01</dc:creator>
  <dc:description/>
  <dc:language>en-US</dc:language>
  <cp:lastModifiedBy>Uživatel 01</cp:lastModifiedBy>
  <dcterms:modified xsi:type="dcterms:W3CDTF">2018-08-06T08:57:00Z</dcterms:modified>
  <cp:revision>3</cp:revision>
  <dc:subject/>
  <dc:title/>
</cp:coreProperties>
</file>