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630555</wp:posOffset>
            </wp:positionV>
            <wp:extent cx="3141980" cy="1035050"/>
            <wp:effectExtent l="0" t="0" r="0" b="0"/>
            <wp:wrapTight wrapText="bothSides">
              <wp:wrapPolygon edited="0">
                <wp:start x="-51" y="0"/>
                <wp:lineTo x="-51" y="21393"/>
                <wp:lineTo x="21600" y="21393"/>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41980" cy="10350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J Favorit Brno a SCM2020 pokračují ve sběru mistrovských medailí.</w:t>
      </w:r>
    </w:p>
    <w:p>
      <w:pPr>
        <w:pStyle w:val="Normal"/>
        <w:suppressAutoHyphens w:val="false"/>
        <w:autoSpaceDE w:val="false"/>
        <w:rPr>
          <w:lang w:eastAsia="cs-CZ"/>
        </w:rPr>
      </w:pPr>
      <w:r>
        <w:rPr>
          <w:lang w:eastAsia="cs-CZ"/>
        </w:rPr>
        <w:t xml:space="preserve">Poslední část mistrovství České republiky hostila Praha, kde se v uplynulém víkendu bojovalo o tituly ve vytrvalostních disciplínách na dráze. Velikou radost nám udělalo stíhací družstvo žáků, kteří předvedli perfektní jízdu a získali stříbrné medaile. „Kluci jeli výborně technicky, drželi pravidelné tempo a to vedlo k úspěchu,“ pochvaloval si Vladimír Lazar. </w:t>
      </w:r>
    </w:p>
    <w:p>
      <w:pPr>
        <w:pStyle w:val="Normal"/>
        <w:suppressAutoHyphens w:val="false"/>
        <w:autoSpaceDE w:val="false"/>
        <w:rPr>
          <w:lang w:eastAsia="cs-CZ"/>
        </w:rPr>
      </w:pPr>
      <w:r>
        <w:rPr>
          <w:lang w:eastAsia="cs-CZ"/>
        </w:rPr>
        <w:t xml:space="preserve">Ve scratchi se pokusil soupeře překvapit Štěpán Telecký, poodjel čtyři kola před cílem a vypracoval si slušný náskok. Chybělo jen necelé kolo do cíle a kolem Štěpána se prohnala skupinka závodníků, kde se snažil prosadit Matěj Hytych a dospurtoval si pro bramboru. „Je to škoda, doufali jsme, že to Štěpánovi vyjde. Takhle mi to soupeři aspoň pěkně rozjeli a medaile byla opravdu blízko“ pochvaloval si týmovou taktiku a snil o své první medaili Matěj. V bodovacím závodě předal pomyslnou bramboru Matěj opět Štěpánovi. „Těší mě, že pravidelně dokazujeme, že se dokážeme prosadit mezi nejlepší, ale k medailím nám pořád pár centimetrů chybí,“ hodnotil trenér žáků Vladimír Lazar. </w:t>
      </w:r>
    </w:p>
    <w:p>
      <w:pPr>
        <w:pStyle w:val="Normal"/>
        <w:suppressAutoHyphens w:val="false"/>
        <w:autoSpaceDE w:val="false"/>
        <w:rPr/>
      </w:pPr>
      <w:r>
        <w:rPr>
          <w:lang w:eastAsia="cs-CZ"/>
        </w:rPr>
        <w:t xml:space="preserve">V kategorii kadetů máme jediné želízko v ohni a tím je Štěpán Široký, který jezdí na kole pořádně prvním rokem a hned se mu podařilo společně s parťáky z Dukly Praha získat bronzovou medaili ze stíhacího závodu družstev. „Je to moje první mistrovská medaile, tak si ji velmi vážím a věřím, že v budoucnu jich ještě pár posbírám,“ usmíval se Štěpán po vyhlášení. </w:t>
      </w:r>
    </w:p>
    <w:p>
      <w:pPr>
        <w:pStyle w:val="Normal"/>
        <w:suppressAutoHyphens w:val="false"/>
        <w:autoSpaceDE w:val="false"/>
        <w:rPr/>
      </w:pPr>
      <w:r>
        <w:rPr>
          <w:lang w:eastAsia="cs-CZ"/>
        </w:rPr>
        <w:t>V juniorské sestavě jsme posbírali stříbrné medaile a to rovnou tři. Dvakrát se na stupně vítězů prosadil Jan Voneš a to ve scratchi i bodovacím závodě. Kluci měli závod pod kontrolou, aktivně se podíleli na Honzově úspěchu, a protože aktuální dominance Petra Kelemena z pražské Dukly je natolik výrazná, dá se říci, že jsme z těchto závodů vytěžili maximum. „Pokukovali jsme i po titulu, jenže Petr Kelemen je v tak skvělé formě, že by to bylo spíše překvapení. „Byli jsme odhodláni bojovat, Adam Křenek byl výraznou pomocí Honzovi. Jsem rád, že kluci potvrdili před blížícím se mistrovství světa vynikající formu a nominace je nemine,“ hodnotil juniorské závody Lukáš PETR.</w:t>
      </w:r>
    </w:p>
    <w:p>
      <w:pPr>
        <w:pStyle w:val="Normal"/>
        <w:suppressAutoHyphens w:val="false"/>
        <w:autoSpaceDE w:val="false"/>
        <w:rPr>
          <w:lang w:eastAsia="cs-CZ"/>
        </w:rPr>
      </w:pPr>
      <w:r>
        <w:rPr>
          <w:lang w:eastAsia="cs-CZ"/>
        </w:rPr>
        <w:t xml:space="preserve">O třetí stříbro se postarala naše stálice Veronika Jandová. Společně v týmu s Duklou Praha II. Podlehli ve finálové jízdě sestavě Dukly Praha I. „Dráhu beru jen jako součást přípravy na silnici, takže každá medaile potěší, ale už se těším zase do kopců“ žertovala Veronika s medailí na krku. </w:t>
      </w:r>
    </w:p>
    <w:p>
      <w:pPr>
        <w:pStyle w:val="Normal"/>
        <w:suppressAutoHyphens w:val="false"/>
        <w:autoSpaceDE w:val="false"/>
        <w:rPr>
          <w:lang w:eastAsia="cs-CZ"/>
        </w:rPr>
      </w:pPr>
      <w:r>
        <w:rPr>
          <w:lang w:eastAsia="cs-CZ"/>
        </w:rPr>
        <w:t xml:space="preserve">Dalších významných medailí dosáhla děvčata ze SCM2020 a to konkrétně Anna Jaborníková (Sportcomplex Břeclav) ve své parádní disciplíně bodovacím závodě nedala soupeřkám šanci a s vysokým náskokem si dojela pro titul v kategorii žaček. K této medaili přidala bronz ve scratchi. Inspirovala tak kadetku Terezu Obořilovou a ze scratche tedy putuje bronzová medaile i do týmu Drahanský sport. </w:t>
      </w:r>
    </w:p>
    <w:p>
      <w:pPr>
        <w:pStyle w:val="Normal"/>
        <w:rPr>
          <w:lang w:eastAsia="cs-CZ"/>
        </w:rPr>
      </w:pPr>
      <w:r>
        <w:rPr>
          <w:lang w:eastAsia="cs-CZ"/>
        </w:rPr>
      </w:r>
    </w:p>
    <w:p>
      <w:pPr>
        <w:pStyle w:val="Normal"/>
        <w:rPr/>
      </w:pPr>
      <w:r>
        <w:rPr>
          <w:lang w:eastAsia="cs-CZ"/>
        </w:rPr>
        <w:t>Foto: Jan Dušek / Kovo Praha / TJ Favorit Brno</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45:00Z</dcterms:created>
  <dc:creator>LP</dc:creator>
  <dc:description/>
  <dc:language>en-US</dc:language>
  <cp:lastModifiedBy>Uživatel 01</cp:lastModifiedBy>
  <cp:lastPrinted>2014-11-03T13:02:00Z</cp:lastPrinted>
  <dcterms:modified xsi:type="dcterms:W3CDTF">2018-07-30T11:14:00Z</dcterms:modified>
  <cp:revision>4</cp:revision>
  <dc:subject/>
  <dc:title>SpS Brno</dc:title>
</cp:coreProperties>
</file>