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emiérový Český pohár v Jeseníku a stříbro pro Favorit</w:t>
      </w:r>
    </w:p>
    <w:p>
      <w:pPr>
        <w:pStyle w:val="Normal"/>
        <w:rPr/>
      </w:pPr>
      <w:r>
        <w:rPr/>
        <w:t xml:space="preserve">Na krásných silnicích v předhůří Jeseníků se v neděli konal premiérový Český pohár ve Vidnavě. I přes to, že aktuálně vrcholí trénink na mistrovství České republiky a pro naše závodníky to byl závěrečný den velmi náročného tréninkového mikrocyklu, povedly se i velmi dobré výsledky.   Žáci dojížděli závod v početné skupině, kde jsme měli tři závodníky a v technickém posledním kilometru se dokázali protlačit do první patnáctky Štěpán Telecký a Matěj Hytych, který je závod od závodu lepší. </w:t>
      </w:r>
    </w:p>
    <w:p>
      <w:pPr>
        <w:pStyle w:val="Normal"/>
        <w:rPr/>
      </w:pPr>
      <w:r>
        <w:rPr/>
        <w:t xml:space="preserve">Kadeti Štěpán Široký a Petr Vavruša byli postiženi pádem, vše se naštěstí obešlo bez vážnějších následků, výsledkově, ale byli odsunuti až ke třicátému místu. </w:t>
      </w:r>
    </w:p>
    <w:p>
      <w:pPr>
        <w:pStyle w:val="Normal"/>
        <w:rPr/>
      </w:pPr>
      <w:r>
        <w:rPr/>
        <w:t>Družstvo juniorů bylo opět oslabeno o Vojtu Řepu, který se stal již stabilním členem reprezentačního výběru a podílel se na 2. místě Karla Vacka a celé reprezentace na světovém poháru v Německu. Většina týmu však měla náročný tréninkový kemp zakončený právě závodem ve Vidnavě. I přesto se podařil vynikající výsledek, když Jan Voneš vyhrál hlavní skupinu a to mu vyneslo druhé místo za sólovým Janem Kašparem z Mapei. „Závod nebyl lehký, únava byla znát. Snažili jsme se mít závod pod kontrolou a vytěžit z toho maximum.“ konstatoval Honza.</w:t>
      </w:r>
    </w:p>
    <w:p>
      <w:pPr>
        <w:pStyle w:val="Normal"/>
        <w:rPr/>
      </w:pPr>
      <w:r>
        <w:rPr/>
        <w:t>„</w:t>
      </w:r>
      <w:r>
        <w:rPr/>
        <w:t>Kluci teď měli opravdu náročný program a těší se na odpočinek a vyladění formy k MČR. Na závodech se nám daří, nálada v týmu je dobrá, takže doufáme v kvalitní výsledky.“ Těší se na budoucí závody trenér Lukáš PETR.</w:t>
      </w:r>
    </w:p>
    <w:p>
      <w:pPr>
        <w:pStyle w:val="Normal"/>
        <w:rPr/>
      </w:pPr>
      <w:r>
        <w:rPr/>
        <w:t xml:space="preserve">Vynikajících výsledků dosáhly ostatní členové SCM2020, zvláště děvčata drtí konkurenci a Anna Jaborníková ze Sportocomplex Břeclav nedala nikomu šanci a zvítězila v žákyních. Záhy ji napodobila Tereza Obořilová z Drahanského sportu a zvítězila v kadetkách. Oběma děvčatům gratulujem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to: Jan Brychta/Svět cyklistiky.cz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Uživatel 01</dc:creator>
  <dc:description/>
  <cp:keywords/>
  <dc:language>en-US</dc:language>
  <cp:lastModifiedBy>Uživatel 01</cp:lastModifiedBy>
  <dcterms:modified xsi:type="dcterms:W3CDTF">2018-06-11T21:51:00Z</dcterms:modified>
  <cp:revision>5</cp:revision>
  <dc:subject/>
  <dc:title/>
</cp:coreProperties>
</file>