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39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Rozpis krajských přeborů krajů Jihomoravský,Olomoucký a Zlínský, pro                       mládež,  </w:t>
      </w:r>
      <w:r>
        <w:rPr>
          <w:rFonts w:cs="Arial" w:ascii="Arial" w:hAnsi="Arial"/>
          <w:sz w:val="24"/>
          <w:szCs w:val="24"/>
        </w:rPr>
        <w:t>pořádaný 30.července v Jevíčku.</w:t>
      </w:r>
    </w:p>
    <w:p>
      <w:pPr>
        <w:pStyle w:val="Normal"/>
        <w:ind w:left="3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atel : TJ Cykloklub Jevíčko</w:t>
      </w:r>
    </w:p>
    <w:p>
      <w:pPr>
        <w:pStyle w:val="Normal"/>
        <w:ind w:left="3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závodu :  Jan Finsterle, Nerudova 569 43 Jevíčko</w:t>
      </w:r>
    </w:p>
    <w:p>
      <w:pPr>
        <w:pStyle w:val="Normal"/>
        <w:ind w:left="3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rozhodčí : Zbořilová Dana, Prostějov, teL. 606 717 082</w:t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4"/>
          <w:szCs w:val="24"/>
        </w:rPr>
        <w:t xml:space="preserve">Přihlášky  : písemně na e mail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.dostal@seznam.cz</w:t>
        </w:r>
      </w:hyperlink>
      <w:r>
        <w:rPr>
          <w:rFonts w:cs="Arial" w:ascii="Arial" w:hAnsi="Arial"/>
          <w:sz w:val="24"/>
          <w:szCs w:val="24"/>
        </w:rPr>
        <w:t xml:space="preserve"> do 23.7.2011</w:t>
      </w:r>
    </w:p>
    <w:p>
      <w:pPr>
        <w:pStyle w:val="Normal"/>
        <w:ind w:left="3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ář závodu : hotel Morava, Palackého náměstí 12 Jevíčko</w:t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4"/>
          <w:szCs w:val="24"/>
        </w:rPr>
        <w:t>Výdej startovních čísel : od 7,45 hod do 8,30 hod.    Pro juniory do 9,30 hodin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Startovné :  žáci, kadetky -  40,-Kč, kadeti, juniorky 50,-Kč,  junioři 80,- Kč.                        .                  Později přihlášení dvojnásobek.</w:t>
      </w:r>
    </w:p>
    <w:p>
      <w:pPr>
        <w:pStyle w:val="Normal"/>
        <w:ind w:left="390" w:hanging="0"/>
        <w:rPr/>
      </w:pPr>
      <w:r>
        <w:rPr>
          <w:rFonts w:cs="Arial" w:ascii="Arial" w:hAnsi="Arial"/>
        </w:rPr>
        <w:t>Podmínka startu : platná licence ČSC pro rok 2011, registrace klubu, za který závodník startuje, v kraji Jihomoravském, Olomouckém, Zlínském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Pořadí startu : 9,00 hod         kadeti + juniorky,ženy  na 3 okruhy             60 km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9,05 hod         starší žáci + kadetky    na 2 okruhy</w:t>
        <w:tab/>
        <w:t xml:space="preserve">      40 km                .</w:t>
        <w:tab/>
        <w:tab/>
        <w:t xml:space="preserve">                              mladší žáci + žákyně  na  1 okruh               20 km     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11:07 hod         junioři </w:t>
        <w:tab/>
        <w:tab/>
        <w:t xml:space="preserve">        na  5 okruhů           100 km </w:t>
        <w:tab/>
        <w:tab/>
        <w:tab/>
        <w:tab/>
        <w:tab/>
        <w:t xml:space="preserve">      po odstartování ČP mužů (11,00hod) </w:t>
      </w:r>
    </w:p>
    <w:p>
      <w:pPr>
        <w:pStyle w:val="Normal"/>
        <w:ind w:left="390" w:hanging="0"/>
        <w:rPr/>
      </w:pPr>
      <w:r>
        <w:rPr>
          <w:rFonts w:cs="Arial" w:ascii="Arial" w:hAnsi="Arial"/>
        </w:rPr>
        <w:t>Trasa závodu : okruh Jevíčko,Smolná Bělá, Březina,Křenov,Z.Arnoštov, Jevíčko - 20Km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rt na ulici Slunečná , cíl na ulici Karla Čapka v Jevíčku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ředpis       :  </w:t>
        <w:tab/>
        <w:t>Závod  se koná podle  pravidel rychlostní cyklistiky ČSC a ustanovení  tohoto</w:t>
        <w:br/>
        <w:t xml:space="preserve">                                rozpisu. Všichni účastníci musí  dodržovat ustanovení zákona 361/2000Sb.</w:t>
      </w:r>
    </w:p>
    <w:p>
      <w:pPr>
        <w:pStyle w:val="Header"/>
        <w:spacing w:lineRule="auto" w:line="360"/>
        <w:ind w:left="1814" w:firstLine="1"/>
        <w:rPr/>
      </w:pPr>
      <w:r>
        <w:rPr>
          <w:rFonts w:cs="Arial" w:ascii="Arial" w:hAnsi="Arial"/>
        </w:rPr>
        <w:t>a  uposlechnout pokynů policie, pořadatelů, rozhodčích.Všichni se závodu zúčastňují na vlastní nebezpečí.Pořadatel  neručí za  škody účastníkům vzniklé nebo  jimi způsobené.</w:t>
      </w:r>
      <w:r>
        <w:rPr>
          <w:rFonts w:cs="Arial" w:ascii="Arial" w:hAnsi="Arial"/>
          <w:b/>
          <w:bCs/>
        </w:rPr>
        <w:t>Na silnici jezděte v pravé polovině vozovky</w:t>
      </w:r>
      <w:r>
        <w:rPr>
          <w:rFonts w:cs="Arial" w:ascii="Arial" w:hAnsi="Arial"/>
        </w:rPr>
        <w:t>.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Cyklisté jedoucí za konvojem doprovodných vozidel hlavního peletonu, musí dbát  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zvýšené opatrnosti a dodržovat pravidla silničního provozu.</w:t>
      </w:r>
    </w:p>
    <w:p>
      <w:pPr>
        <w:pStyle w:val="Header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3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 : </w:t>
      </w:r>
      <w:r>
        <w:rPr>
          <w:rFonts w:cs="Arial" w:ascii="Arial" w:hAnsi="Arial"/>
        </w:rPr>
        <w:t xml:space="preserve">           První tři medaile + věcné, dle hodnocení v jednotlivých krajích.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      První tři celkově  v kategoriích věcné - finanční</w:t>
        <w:tab/>
      </w:r>
      <w:r>
        <w:rPr>
          <w:rFonts w:cs="Arial" w:ascii="Arial" w:hAnsi="Arial"/>
          <w:b/>
          <w:bCs/>
        </w:rPr>
        <w:tab/>
        <w:t xml:space="preserve">              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yhlášení :   </w:t>
      </w:r>
      <w:r>
        <w:rPr>
          <w:rFonts w:cs="Arial" w:ascii="Arial" w:hAnsi="Arial"/>
        </w:rPr>
        <w:t xml:space="preserve">na Palackého náměstí  v 11,00 hod po odstartování závodu ČP mužů. </w:t>
      </w:r>
    </w:p>
    <w:p>
      <w:pPr>
        <w:pStyle w:val="Normal"/>
        <w:spacing w:before="0" w:after="200"/>
        <w:ind w:left="390" w:hanging="0"/>
        <w:rPr/>
      </w:pPr>
      <w:r>
        <w:rPr>
          <w:rFonts w:cs="Arial" w:ascii="Arial" w:hAnsi="Arial"/>
          <w:sz w:val="24"/>
          <w:szCs w:val="24"/>
        </w:rPr>
        <w:t xml:space="preserve">Rozpis byl schválen STK OSC: 19. 05. 2011 v Olomouci, R. Kratochvíl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ostal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00:00Z</dcterms:created>
  <dc:creator>Tony</dc:creator>
  <dc:description/>
  <dc:language>en-US</dc:language>
  <cp:lastModifiedBy>Tony</cp:lastModifiedBy>
  <dcterms:modified xsi:type="dcterms:W3CDTF">2011-06-14T05:00:00Z</dcterms:modified>
  <cp:revision>2</cp:revision>
  <dc:subject/>
  <dc:title/>
</cp:coreProperties>
</file>