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0430</wp:posOffset>
            </wp:positionH>
            <wp:positionV relativeFrom="paragraph">
              <wp:posOffset>-630555</wp:posOffset>
            </wp:positionV>
            <wp:extent cx="3141980" cy="1035050"/>
            <wp:effectExtent l="0" t="0" r="0" b="0"/>
            <wp:wrapTight wrapText="bothSides">
              <wp:wrapPolygon edited="0">
                <wp:start x="-51" y="0"/>
                <wp:lineTo x="-51" y="21393"/>
                <wp:lineTo x="21600" y="21393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M2020 se dvěma tituly na dráze v Plzni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Uplynulý víkend patřil mladým dráhařům, kteří se sešli na mistrovství České republiky v Plzni. Závodníci TJ Favoritu Brno startovali ve značně oslabené sestavě, protože dali přednost kvalitní přípravě na silniční MČR, které se bude konat od středa 4.července v Račicích. I tak se padařilo velmi pěkné 4. místo ve sprintu Petru Vavrušovi. „Sprint mě baví a je to moje první dráhové MČR, takže jsem s umístěním spokojen. Medaile však byla velmi blízko, stále mám co zlepšovat“ uznal Petr po zisku brambory. Týmový sprint žáků ve složení Opluštil, Malášek, Hytych v malém finále o bronz jen těsně zaostali za domácí Roman Kreuziger Academy. „Chtěli jsme medaili, byla blízko, o to víc nás to bude motivovad do další práce“ shodli se kluci v cíli. 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 xml:space="preserve">Zato fantastických výsledků dosáhla Anna Jaborníková, ze Sportocomplexu Břeclav, trénující na brněnském velodromu pod hlavičkou SCM2020. Na plzeňském velodromu se jí velmi dařilo a ze čtyř disciplín si odváží dvě zlata (sprint a keirin), stříbro z týmového sprintu a bronzovou medaili z 500m s pevným startem a touto sbírkou 4 medailí se stala jednou z nejúspěšnějších závodnicí mládežnického šampionátu. „Jsem velmi ráda, že se mistrák povedl. Mým vzorem je starší sestra Veronika, úspěšně závodící za Duklu Brno a proto se chci cyklistice věnovat naplno, abych v budoucnu byla taky úspěšná“ poodkryla své plány do příštích let Anička.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>Foto: Sportcomplex Břeclav / TJ Favorit Brno</w:t>
      </w:r>
    </w:p>
    <w:sectPr>
      <w:type w:val="nextPage"/>
      <w:pgSz w:w="11906" w:h="16838"/>
      <w:pgMar w:left="1417" w:right="141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58:00Z</dcterms:created>
  <dc:creator>LP</dc:creator>
  <dc:description/>
  <cp:keywords/>
  <dc:language>en-US</dc:language>
  <cp:lastModifiedBy>Marie Kořínková</cp:lastModifiedBy>
  <cp:lastPrinted>2014-11-03T13:02:00Z</cp:lastPrinted>
  <dcterms:modified xsi:type="dcterms:W3CDTF">2018-07-02T05:38:00Z</dcterms:modified>
  <cp:revision>7</cp:revision>
  <dc:subject/>
  <dc:title>SpS Brno</dc:title>
</cp:coreProperties>
</file>