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Palatino Linotype" w:hAnsi="Palatino Linotype" w:cs="Palatino Linotype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278130</wp:posOffset>
            </wp:positionV>
            <wp:extent cx="7562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cs="Palatino Linotype" w:ascii="Palatino Linotype" w:hAnsi="Palatino Linotype"/>
          <w:b/>
          <w:smallCaps/>
          <w:sz w:val="40"/>
        </w:rPr>
        <w:t xml:space="preserve">Tělovýchovná jednota Favorit Brno, </w:t>
      </w:r>
      <w:r>
        <w:rPr>
          <w:rFonts w:cs="Palatino Linotype" w:ascii="Palatino Linotype" w:hAnsi="Palatino Linotype"/>
          <w:b/>
          <w:smallCaps/>
          <w:sz w:val="32"/>
        </w:rPr>
        <w:t>SPOLEK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32"/>
        </w:rPr>
        <w:t>Křížkovského 416/22, 603 67  Brno, Česká republika</w:t>
      </w:r>
    </w:p>
    <w:p>
      <w:pPr>
        <w:pStyle w:val="Normal"/>
        <w:ind w:left="-426" w:hanging="0"/>
        <w:rPr/>
      </w:pPr>
      <w:r>
        <w:rPr>
          <w:sz w:val="22"/>
        </w:rPr>
        <w:t xml:space="preserve">          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543211813 – </w:t>
      </w:r>
      <w:r>
        <w:rPr>
          <w:i/>
          <w:sz w:val="18"/>
        </w:rPr>
        <w:t>sekretariát</w:t>
      </w:r>
      <w:r>
        <w:rPr>
          <w:sz w:val="18"/>
        </w:rPr>
        <w:t>,</w:t>
      </w:r>
      <w:r>
        <w:rPr>
          <w:sz w:val="22"/>
        </w:rPr>
        <w:t xml:space="preserve"> , 731617155  </w:t>
      </w:r>
      <w:r>
        <w:rPr>
          <w:i/>
          <w:sz w:val="22"/>
        </w:rPr>
        <w:t xml:space="preserve">– </w:t>
      </w:r>
      <w:r>
        <w:rPr>
          <w:i/>
          <w:sz w:val="18"/>
        </w:rPr>
        <w:t xml:space="preserve">tajemník TJ </w:t>
      </w:r>
      <w:r>
        <w:rPr>
          <w:sz w:val="22"/>
        </w:rPr>
        <w:t>,  E-mail: favorit.brno@cbox.cz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: 13694171,  DIČ: CZ 13694171, registrace:  KS v Brně, spisová zn.: L 64</w:t>
      </w:r>
    </w:p>
    <w:p>
      <w:pPr>
        <w:pStyle w:val="Normal"/>
        <w:pBdr>
          <w:bottom w:val="single" w:sz="6" w:space="7" w:color="000000"/>
        </w:pBdr>
        <w:rPr/>
      </w:pPr>
      <w:r>
        <w:rPr/>
        <w:t xml:space="preserve">                                                     </w:t>
      </w:r>
      <w:r>
        <w:rPr/>
        <w:t>Bankovní spojení:  ČSOB Brno, č.ú.: 377 372 373/03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500 + 1 kol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1. ročník mezinárodního bodovacího etapového závo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Již zítra, tedy v pátek 25. května, odstartuje na brněnském velodromu prestižní mezinárodní bodovací etapový závod 500 + 1 kolo. Pořadatelům z TJ Favorit Brno se na letošní  51. ročník, který se jede jako Velká cena Zemako, podařilo získat závodníky ze sedmi zemí světa - Česka, Slovenska, Rakouska, Německa, Polska, Maďarska a Austrá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vod je rozdělen do pěti etap, v každé etapě se jede 100 kol, což na brněnském velodromu činí vzdálenost 40 km. V pátek a v sobotu dráhaři absolvují po dvou etapách, vrcholem bude poslední nedělní etapa na 100 + 1 kolo. V posledních ročnících bývá zvykem, že až poslední dvě bodování určí absolutního vítěze  a závod je tak dramatický do posledních okamži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Vítězství obhajuje Ondřej Vendolský z týmu Favorit Racing. Zdatnou konkurencí mu bude zajisté kompletní česká špička v čele s dráhovými specialisty z Dukly Praha a Pardus Tufo Prostějov s polským dráhařem Wojciechem Pszczolarskim, mistrem Evropy a medailistou z mistrovství světa v bodovacím závodě,  a také jezdci z dalších tuzemských týmů včetně domácích závodníků z TJ Favorit Brno. Tradičně silný tým přivezou Poláci a překvapit může také australský borec Stephen Hall, aktuální mistr Austrálie ve stíhacím závodě družstev, jehož otec se v sedmdesátých letech na brněnské dráze účastnil populárních šestiden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 pátek 25. května začíná závodní program v 13:00 bodovacími závody mládežnických kategorií. Starty elitní kategorie jsou na programu od 15:00 respektive 18:00. V sobotu 26. května se elitní dráhaři utkají od 13:00 a od 18:00 a závěrečná rozhodující etapa je na programu v neděli 27. května od 13:00. V průběhu jednotlivých dní absolvují své závody také mládežnické katego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 etapového závodu 500 + 1 kolo: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eastAsia="en-US"/>
        </w:rPr>
        <w:t>25. 5. 2018</w:t>
      </w:r>
      <w:r>
        <w:rPr>
          <w:color w:val="000000"/>
          <w:sz w:val="22"/>
          <w:szCs w:val="22"/>
          <w:lang w:eastAsia="en-US"/>
        </w:rPr>
        <w:t xml:space="preserve"> </w:t>
        <w:tab/>
        <w:t xml:space="preserve">15:00 – 16:00 hod . </w:t>
        <w:tab/>
        <w:t xml:space="preserve">I. etapa 100 kol </w:t>
      </w:r>
    </w:p>
    <w:p>
      <w:pPr>
        <w:pStyle w:val="Defaul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átek</w:t>
        <w:tab/>
        <w:tab/>
        <w:t xml:space="preserve">18:00 – 19:00 hod. </w:t>
        <w:tab/>
        <w:t xml:space="preserve">II. etapa 100 kol </w:t>
      </w:r>
    </w:p>
    <w:p>
      <w:pPr>
        <w:pStyle w:val="Defaul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eastAsia="en-US"/>
        </w:rPr>
        <w:t>26. 5. 2018</w:t>
      </w:r>
      <w:r>
        <w:rPr>
          <w:color w:val="000000"/>
          <w:sz w:val="22"/>
          <w:szCs w:val="22"/>
          <w:lang w:eastAsia="en-US"/>
        </w:rPr>
        <w:t xml:space="preserve"> </w:t>
        <w:tab/>
        <w:t>13:00 – 14:00 hod.</w:t>
        <w:tab/>
        <w:t xml:space="preserve">III. etapa 100 kol </w:t>
      </w:r>
    </w:p>
    <w:p>
      <w:pPr>
        <w:pStyle w:val="Defaul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obota </w:t>
        <w:tab/>
        <w:tab/>
        <w:t>18:00 – 19:00 hod.</w:t>
        <w:tab/>
        <w:t xml:space="preserve">IV. etapa 100 kol </w:t>
      </w:r>
    </w:p>
    <w:p>
      <w:pPr>
        <w:pStyle w:val="Defaul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eastAsia="en-US"/>
        </w:rPr>
        <w:t>27. 5. 2018</w:t>
      </w:r>
      <w:r>
        <w:rPr>
          <w:color w:val="000000"/>
          <w:sz w:val="22"/>
          <w:szCs w:val="22"/>
          <w:lang w:eastAsia="en-US"/>
        </w:rPr>
        <w:t xml:space="preserve"> </w:t>
        <w:tab/>
        <w:t xml:space="preserve">13:00 – 14:00 hod. </w:t>
        <w:tab/>
        <w:t xml:space="preserve">V. etapa 100 + 1 kolo </w:t>
      </w:r>
    </w:p>
    <w:p>
      <w:pPr>
        <w:pStyle w:val="Normal"/>
        <w:rPr/>
      </w:pPr>
      <w:r>
        <w:rPr/>
        <w:t xml:space="preserve">neděle  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J FAVORIT BRN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ender">
    <w:name w:val="Envelope Return"/>
    <w:basedOn w:val="Normal"/>
    <w:pPr/>
    <w:rPr>
      <w:rFonts w:ascii="TJ FAVORIT BRNO;Times New Roman" w:hAnsi="TJ FAVORIT BRNO;Times New Roman" w:cs="TJ FAVORIT BRNO;Times New Roman"/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0:00Z</dcterms:created>
  <dc:creator>Macháčková</dc:creator>
  <dc:description/>
  <dc:language>en-US</dc:language>
  <cp:lastModifiedBy>Pepa</cp:lastModifiedBy>
  <cp:lastPrinted>2016-05-05T11:44:00Z</cp:lastPrinted>
  <dcterms:modified xsi:type="dcterms:W3CDTF">2018-05-24T08:42:00Z</dcterms:modified>
  <cp:revision>4</cp:revision>
  <dc:subject/>
  <dc:title>TĚLOVÝCHOVNÁ JEDNOTA FAVORIT BRNO</dc:title>
</cp:coreProperties>
</file>