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D2129"/>
          <w:sz w:val="19"/>
          <w:szCs w:val="19"/>
          <w:shd w:fill="FFFFFF" w:val="clear"/>
        </w:rPr>
      </w:pPr>
      <w:r>
        <w:rPr>
          <w:rFonts w:cs="Helvetica" w:ascii="Helvetica" w:hAnsi="Helvetica"/>
          <w:color w:val="1D2129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19"/>
          <w:szCs w:val="19"/>
          <w:shd w:fill="FFFFFF" w:val="clear"/>
        </w:rPr>
        <w:t>Tourné 4 drah v Plzni a Praze bylo pro TJ Favorit Brno velmi úspěšné. V Plzni zvítězil Jan Voneš a záda mu kryl na třetím místě Adam Křenek. V juniorkách dominovala Veronika Jandová. Pražský závod opět ovládl Honza, Verča vybojovala druhé místo s Štěpán Široký třetí. „Jsem rád, že forma graduje k blížícímu se mistrovství republiky“, pochvaloval si Honza. V samostatné disciplíně madisonu juniorská dvojice Honza s Adamem podlehli pouze dvojici mužů z Prostějova a výborného výsledku dosáhli i kadeti Štěpán Široký a Petr Vavruša, když se prosadili na bronzovou příčku. „Se Štěpánem se mi jelo velmi dobře, je to moje první bedna v Českém poháru“ chválil Štěpána Pet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1D2129"/>
          <w:sz w:val="19"/>
          <w:szCs w:val="19"/>
          <w:shd w:fill="FFFFFF" w:val="clear"/>
        </w:rPr>
        <w:t xml:space="preserve">V sobotu byl na programu silniční závod Dukovanské okruhy, který byl zařazen do poháru SCM2020 a proto jsme se ho zúčastnili i ve velkém počtu. Juniorskou kategorii ovládl Michal Rotter před Vojtou Kadlecem (TJ Favorit Brno) a Davidem Kulhánkem. V juniorkách byla opět nejsilnější Veronika Jandová a v žácích podlehl Štěpán Telecký (TJ Favorit Brno) pouze čerstvému mistru republiky Danielu Mrázovi z Uničova. Starší žákyně ovládly děvčata se SCM2020 v pořadí Anna Jaborníková, Barbora Němcová (obě Sportcomplex Břeclav) a Anna Smutná (Drahanský sport). V kategorii žáků mladších druhé a třetí místo obsadila dvojice favoritu Kristián Vavro a Jan Morávek a mezi nejmladšími dětmi do 10 let zvítězil Jan Hubáček (TJ Favorit Brn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03:00Z</dcterms:created>
  <dc:creator>Uživatel 01</dc:creator>
  <dc:description/>
  <dc:language>en-US</dc:language>
  <cp:lastModifiedBy>Uživatel 01</cp:lastModifiedBy>
  <dcterms:modified xsi:type="dcterms:W3CDTF">2018-07-22T15:53:00Z</dcterms:modified>
  <cp:revision>2</cp:revision>
  <dc:subject/>
  <dc:title/>
</cp:coreProperties>
</file>