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Český pohár mužů kategorie ELITE v silniční cyklistice 201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v Jevíčku dne 30.července 2011, start v 11,00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ský přebor mládeže pro kraje Jihomoravský,Olomoucký a Zlínský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 :    TJ Cykloklub Jevíčko ve spolupráci s TJ Favorit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a termín</w:t>
      </w:r>
      <w:r>
        <w:rPr>
          <w:rFonts w:cs="Arial" w:ascii="Arial" w:hAnsi="Arial"/>
        </w:rPr>
        <w:t xml:space="preserve"> :   Jevíčko 30.7.2011, Palackého náměstí kde je start i cí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</w:t>
        <w:tab/>
        <w:tab/>
        <w:t xml:space="preserve">  :    Palackého náměstí  v 11,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závodu  :   Antonín Dostál, A.K.Vitáka 597, Jevíčko e-mail : </w:t>
      </w:r>
      <w:hyperlink r:id="rId2">
        <w:r>
          <w:rPr>
            <w:rStyle w:val="InternetLink"/>
            <w:rFonts w:cs="Arial" w:ascii="Arial" w:hAnsi="Arial"/>
          </w:rPr>
          <w:t>a.dostal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í rozhodčí :   Richard Kratochvíl, Olomou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           : na </w:t>
      </w:r>
      <w:hyperlink r:id="rId3">
        <w:r>
          <w:rPr>
            <w:rStyle w:val="InternetLink"/>
            <w:rFonts w:cs="Arial" w:ascii="Arial" w:hAnsi="Arial"/>
          </w:rPr>
          <w:t>www.cyklovýsledky</w:t>
        </w:r>
      </w:hyperlink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v kopii na ředitele závodu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do 23.7.2011</w:t>
      </w:r>
    </w:p>
    <w:p>
      <w:pPr>
        <w:pStyle w:val="Normal"/>
        <w:rPr/>
      </w:pPr>
      <w:r>
        <w:rPr>
          <w:rFonts w:cs="Arial" w:ascii="Arial" w:hAnsi="Arial"/>
          <w:b/>
        </w:rPr>
        <w:t>Kancelář závodu</w:t>
      </w:r>
      <w:r>
        <w:rPr>
          <w:rFonts w:cs="Arial" w:ascii="Arial" w:hAnsi="Arial"/>
        </w:rPr>
        <w:t xml:space="preserve"> : Hotel Morava v Jevíčku Palackého nám.12, od 8,00 hodin.</w:t>
      </w:r>
    </w:p>
    <w:p>
      <w:pPr>
        <w:pStyle w:val="Normal"/>
        <w:rPr/>
      </w:pPr>
      <w:r>
        <w:rPr>
          <w:rFonts w:cs="Arial" w:ascii="Arial" w:hAnsi="Arial"/>
        </w:rPr>
        <w:t xml:space="preserve">Technická porada v kanceláři závodu v 9,30 hodin </w:t>
      </w:r>
    </w:p>
    <w:p>
      <w:pPr>
        <w:pStyle w:val="Normal"/>
        <w:rPr/>
      </w:pPr>
      <w:r>
        <w:rPr>
          <w:rFonts w:cs="Arial" w:ascii="Arial" w:hAnsi="Arial"/>
        </w:rPr>
        <w:t>Startovné           :   muži 200,-Kč na účet č.1280335319/0800, po termínu 4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a startu :  platná licence pro rok 2011,plná přil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ť závodu        : okruh Jevíčko, Smolná, Bělá,Březina, Šnekov, Křenov, Zadní Arnoštov,       .                            Jevíčko. Délka okruhu 20 km. Jede se 7 okruhů – 141 km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Předpis                 :  </w:t>
        <w:tab/>
        <w:t>Závod  se koná podle  pravidel rychlostní cyklistiky ČSC a ustanovení  tohoto</w:t>
        <w:br/>
        <w:t xml:space="preserve">                                rozpisu. Všichni účastníci musí  dodržovat ustanovení zákona 361/2000Sb.</w:t>
      </w:r>
    </w:p>
    <w:p>
      <w:pPr>
        <w:pStyle w:val="Header"/>
        <w:spacing w:lineRule="auto" w:line="360"/>
        <w:ind w:left="1814" w:firstLine="1"/>
        <w:rPr/>
      </w:pPr>
      <w:r>
        <w:rPr>
          <w:rFonts w:cs="Arial" w:ascii="Arial" w:hAnsi="Arial"/>
        </w:rPr>
        <w:t>a  uposlechnout pokynů policie, pořadatelů, rozhodčích.Všichni se závodu zúčastňují na vlastní nebezpečí.Pořadatel  neručí za  škody účastníkům vzniklé nebo  jimi způsobené.</w:t>
      </w:r>
      <w:r>
        <w:rPr>
          <w:rFonts w:cs="Arial" w:ascii="Arial" w:hAnsi="Arial"/>
          <w:b/>
        </w:rPr>
        <w:t>Na silnici jezděte v pravé polovině vozovky</w:t>
      </w:r>
      <w:r>
        <w:rPr>
          <w:rFonts w:cs="Arial" w:ascii="Arial" w:hAnsi="Arial"/>
        </w:rPr>
        <w:t>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Cyklisté jedoucí za konvojem doprovodných vozidel hlavního peletonu, musí dbát  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zvýšené opatrnosti a dodržovat pravidla silničního provo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ké vozy : pořadí dle aktuálního pořadí ČSP 2011,pravidel ČSC. Konvojová čísla se  budou vydávat v kanceláři závodu po předložení platné licence Č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                   : podle rozpisu soutěže Českého poháru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</w:t>
      </w:r>
      <w:r>
        <w:rPr>
          <w:rFonts w:cs="Arial" w:ascii="Arial" w:hAnsi="Arial"/>
        </w:rPr>
        <w:t xml:space="preserve"> : 1.-3.pořadí, v prostoru cíle do 15ti minut po projetí prvního závodníka   .                             cílem. Ostatní v kanceláři závodu po vydání výsledků rozhodčími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ytování : Hotel U Apoštola,Kostelní 50,e-mail: </w:t>
      </w:r>
      <w:hyperlink r:id="rId4">
        <w:r>
          <w:rPr>
            <w:rStyle w:val="InternetLink"/>
            <w:rFonts w:cs="Arial" w:ascii="Arial" w:hAnsi="Arial"/>
          </w:rPr>
          <w:t>uapostola@matousek.cz, mob</w:t>
        </w:r>
      </w:hyperlink>
      <w:r>
        <w:rPr>
          <w:rFonts w:cs="Arial" w:ascii="Arial" w:hAnsi="Arial"/>
        </w:rPr>
        <w:t xml:space="preserve">: 775760073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Hotel Morava Palackého nám 12,mob.77518181, email: </w:t>
      </w:r>
      <w:hyperlink r:id="rId5">
        <w:r>
          <w:rPr>
            <w:rStyle w:val="InternetLink"/>
            <w:rFonts w:cs="Arial" w:ascii="Arial" w:hAnsi="Arial"/>
          </w:rPr>
          <w:t>hotel.morava@tiscali.cz</w:t>
        </w:r>
      </w:hyperlink>
    </w:p>
    <w:p>
      <w:pPr>
        <w:pStyle w:val="Normal"/>
        <w:rPr/>
      </w:pPr>
      <w:r>
        <w:rPr>
          <w:rFonts w:cs="Arial" w:ascii="Arial" w:hAnsi="Arial"/>
        </w:rPr>
        <w:t>Rozpis závodu schválen STK ČSC dne 24.5.2011 – K.Machačn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Antonín Dostál – ředitel závodu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stal@seznam.cz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uapostola@matousek.cz, mob" TargetMode="External"/><Relationship Id="rId5" Type="http://schemas.openxmlformats.org/officeDocument/2006/relationships/hyperlink" Target="mailto:hotel.morava@tiscal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3:00Z</dcterms:created>
  <dc:creator>Tony</dc:creator>
  <dc:description/>
  <dc:language>en-US</dc:language>
  <cp:lastModifiedBy>Karel</cp:lastModifiedBy>
  <dcterms:modified xsi:type="dcterms:W3CDTF">2011-05-24T11:23:00Z</dcterms:modified>
  <cp:revision>2</cp:revision>
  <dc:subject/>
  <dc:title/>
</cp:coreProperties>
</file>