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6"/>
          <w:lang w:val="en-US" w:eastAsia="en-US"/>
        </w:rPr>
        <w:t xml:space="preserve">                </w:t>
      </w:r>
      <w:r>
        <w:rPr>
          <w:rFonts w:eastAsia="Arial" w:cs="Arial" w:ascii="Arial" w:hAnsi="Arial"/>
          <w:b/>
          <w:sz w:val="36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Rozpis   Závod míru nejmladších  2011, 35.ročník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 xml:space="preserve">mezinárodního cyklistického závodu kategorie kadet. </w:t>
      </w:r>
    </w:p>
    <w:p>
      <w:pPr>
        <w:pStyle w:val="Head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GP Matoušek CZ      -      Czech Blades  s.r.o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ořadatelé:              </w:t>
      </w:r>
      <w:r>
        <w:rPr>
          <w:rFonts w:cs="Arial" w:ascii="Arial" w:hAnsi="Arial"/>
        </w:rPr>
        <w:t>TJ CK Jevíčko a TJ Favorit   Brno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>                     6. - 8.května 2011 v  Jevíčku ,Palackého náměstí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Ředitel závodu:</w:t>
      </w:r>
      <w:r>
        <w:rPr>
          <w:rFonts w:cs="Arial" w:ascii="Arial" w:hAnsi="Arial"/>
        </w:rPr>
        <w:t xml:space="preserve">        Antonín Dostál, Jevíčko  A.K.Vitáka 597,PSČ 569 43,tel.461327846, 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ob.: 721 725 089,            email:      a.dostal@seznam.cz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Hlavní rozhodčí:</w:t>
      </w:r>
      <w:r>
        <w:rPr>
          <w:rFonts w:cs="Arial" w:ascii="Arial" w:hAnsi="Arial"/>
        </w:rPr>
        <w:t>      Dana Zbořilová,  Prostějov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Tajemník  závodu:</w:t>
      </w:r>
      <w:r>
        <w:rPr>
          <w:rFonts w:cs="Arial" w:ascii="Arial" w:hAnsi="Arial"/>
        </w:rPr>
        <w:t>    Zdeněk Valenta ,Křížkovského  22,Brno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Velitel tratě:</w:t>
      </w:r>
      <w:r>
        <w:rPr>
          <w:rFonts w:cs="Arial" w:ascii="Arial" w:hAnsi="Arial"/>
        </w:rPr>
        <w:t>              Milan Dostál,Třebovská  406  Jevíčko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Kancelář  závodu:</w:t>
      </w:r>
      <w:r>
        <w:rPr>
          <w:rFonts w:cs="Arial" w:ascii="Arial" w:hAnsi="Arial"/>
        </w:rPr>
        <w:t xml:space="preserve">   hotel Morava - Palackého  nám.Jevíčko, 6.5. od 12,00-15,00 a 19,00-20,00 hod. </w:t>
      </w:r>
    </w:p>
    <w:p>
      <w:pPr>
        <w:pStyle w:val="Header"/>
        <w:spacing w:lineRule="auto" w:line="360"/>
        <w:ind w:firstLine="72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7.5.  od 9,00-10,00hod a od 15,00-19,00 hod.8.5. od 11,00 - 14,00 hodin.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Výdej startovních čísel:</w:t>
      </w:r>
      <w:r>
        <w:rPr>
          <w:rFonts w:cs="Arial" w:ascii="Arial" w:hAnsi="Arial"/>
        </w:rPr>
        <w:t>  v kanceláři závodu 6.5.2011  od 12,00 do 13,30 hodin.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  <w:bCs/>
        </w:rPr>
        <w:t>Technická porada:    v přísálí hotelu Morava 6.5. ve 13,45 hodin .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Startují :</w:t>
      </w:r>
      <w:r>
        <w:rPr>
          <w:rFonts w:cs="Arial" w:ascii="Arial" w:hAnsi="Arial"/>
        </w:rPr>
        <w:t xml:space="preserve">                  4 až 8-mi členná  družstva kadetů /ročník 1995-1996/.Družstva mohou být             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klubová,krajská, smíšená a  pod.Závodníci mají povolena pouze kola s drátovým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výpletem a převodem  6,94m/ot. Složení družstev nahlásí vedoucí při prezenci.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Juniorky  vybrané komisí mládeže a ženy ČSC a SZC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Podmínka startu:</w:t>
      </w:r>
      <w:r>
        <w:rPr>
          <w:rFonts w:cs="Arial" w:ascii="Arial" w:hAnsi="Arial"/>
        </w:rPr>
        <w:t>    všichni startující se prokáží  platnou licencí na rok 2011.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hraniční  účastníci  musí mít uzavřeno cestovní zdravotní pojištění  pro pobyt </w:t>
      </w:r>
    </w:p>
    <w:p>
      <w:pPr>
        <w:pStyle w:val="Header"/>
        <w:spacing w:lineRule="auto" w:line="36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 České  republice.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Přihlášky  :</w:t>
      </w:r>
      <w:r>
        <w:rPr>
          <w:rFonts w:cs="Arial" w:ascii="Arial" w:hAnsi="Arial"/>
        </w:rPr>
        <w:t xml:space="preserve">            pouze písemně,na adresu  ředitele  závodu e.mail </w:t>
      </w:r>
      <w:r>
        <w:rPr>
          <w:rFonts w:cs="Arial" w:ascii="Arial" w:hAnsi="Arial"/>
          <w:b/>
        </w:rPr>
        <w:t>a.dostal@seznam.cz</w:t>
      </w:r>
      <w:r>
        <w:rPr>
          <w:rFonts w:cs="Arial" w:ascii="Arial" w:hAnsi="Arial"/>
        </w:rPr>
        <w:t xml:space="preserve"> do  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24.dubna 2011 s uvedením jména,TJ/SK/,číslo licence,kód  UCI.V kopii na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www.cyklovýsledky.cz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  <w:bCs/>
        </w:rPr>
        <w:t xml:space="preserve">Startovné  </w:t>
      </w:r>
      <w:r>
        <w:rPr>
          <w:rFonts w:cs="Arial" w:ascii="Arial" w:hAnsi="Arial"/>
        </w:rPr>
        <w:t>:             100,- Kč ,po termínu přihlášení závodníci  200Kč.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Vklad :</w:t>
      </w:r>
      <w:r>
        <w:rPr>
          <w:rFonts w:cs="Arial" w:ascii="Arial" w:hAnsi="Arial"/>
        </w:rPr>
        <w:t>                  </w:t>
        <w:tab/>
        <w:t xml:space="preserve">   každý ubytovaný účastník uhradí vklad  do závodu 900,-Kč jako úhradu nákladů 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za zajištění stravování od 6.5. večeře do 8.5.2011 oběda a ubytování za 2 noci,</w:t>
      </w:r>
    </w:p>
    <w:p>
      <w:pPr>
        <w:pStyle w:val="Header"/>
        <w:spacing w:lineRule="auto" w:line="360"/>
        <w:ind w:left="1814" w:hanging="0"/>
        <w:rPr/>
      </w:pPr>
      <w:r>
        <w:rPr>
          <w:rFonts w:cs="Arial" w:ascii="Arial" w:hAnsi="Arial"/>
        </w:rPr>
        <w:t>Nutno objednat společně s přihláškou a úhradu provést složenkou  nebo na účet CK Jevíčko č.ú.1280335319/0800,var.symbol.je číslo  registrace klubu u  ČSC,k.s.8. Objednané služby lze z vážných důvodů odvolat nejpozději do 11,00 hodin 5.5.2011. Uhrazená částka bude vrácena plátci.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Zdravotní zajištění:</w:t>
      </w:r>
      <w:r>
        <w:rPr>
          <w:rFonts w:cs="Arial" w:ascii="Arial" w:hAnsi="Arial"/>
        </w:rPr>
        <w:t> nemocnice Mor.Třebová a Boskovice, zdravotní  středisko Jevíčko.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Šatny  a sprchy:</w:t>
      </w:r>
      <w:r>
        <w:rPr>
          <w:rFonts w:cs="Arial" w:ascii="Arial" w:hAnsi="Arial"/>
        </w:rPr>
        <w:t>     v místě ubytování a sport.hala  TJ Sokol  Jevíčko.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Předpis:</w:t>
      </w:r>
      <w:r>
        <w:rPr>
          <w:rFonts w:cs="Arial" w:ascii="Arial" w:hAnsi="Arial"/>
        </w:rPr>
        <w:t>                  Závod  se koná podle  pravidel rychlostní cyklistiky ČSC a ustanovení  tohoto</w:t>
        <w:br/>
        <w:t xml:space="preserve">                                rozpisu. Všichni účastníci musí  dodržovat ustanovení zákona 361/2000Sb.</w:t>
      </w:r>
    </w:p>
    <w:p>
      <w:pPr>
        <w:pStyle w:val="Header"/>
        <w:spacing w:lineRule="auto" w:line="360"/>
        <w:ind w:left="1814" w:firstLine="1"/>
        <w:rPr>
          <w:rFonts w:ascii="Arial" w:hAnsi="Arial" w:cs="Arial"/>
        </w:rPr>
      </w:pPr>
      <w:r>
        <w:rPr>
          <w:rFonts w:cs="Arial" w:ascii="Arial" w:hAnsi="Arial"/>
        </w:rPr>
        <w:t>a  uposlechnout pokynů policie, pořadatelů, rozhodčích.Všichni se závodu zúčastňují na vlastní nebezpečí.Pořadatel  neručí za  škody účastníkům vzniklé nebo  jimi způsobené.</w:t>
      </w:r>
      <w:r>
        <w:rPr>
          <w:rFonts w:cs="Arial" w:ascii="Arial" w:hAnsi="Arial"/>
          <w:b/>
        </w:rPr>
        <w:t>Na silnici jezděte v pravé polovině vozovky</w:t>
      </w:r>
      <w:r>
        <w:rPr>
          <w:rFonts w:cs="Arial" w:ascii="Arial" w:hAnsi="Arial"/>
        </w:rPr>
        <w:t>.</w:t>
      </w:r>
    </w:p>
    <w:p>
      <w:pPr>
        <w:pStyle w:val="Header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Cyklisté jedoucí za konvojem doprovodných vozidel hlavního peletonu, musí dbát   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zvýšené opatrnosti a dodržovat pravidla silničního provozu.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>                         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řadatel si vyhrazuje  právo případných nutných technických  změn oproti rozpisu </w:t>
        <w:br/>
        <w:t xml:space="preserve">                              závodu z důvodu nepředvídaných  okolností.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Trasa závodu:</w:t>
      </w:r>
      <w:r>
        <w:rPr>
          <w:rFonts w:cs="Arial" w:ascii="Arial" w:hAnsi="Arial"/>
        </w:rPr>
        <w:t>   </w:t>
        <w:tab/>
        <w:t xml:space="preserve">   </w:t>
      </w:r>
      <w:r>
        <w:rPr>
          <w:rFonts w:cs="Arial" w:ascii="Arial" w:hAnsi="Arial"/>
          <w:b/>
        </w:rPr>
        <w:t>I.etapa</w:t>
      </w:r>
      <w:r>
        <w:rPr>
          <w:rFonts w:cs="Arial" w:ascii="Arial" w:hAnsi="Arial"/>
        </w:rPr>
        <w:t xml:space="preserve"> 6.5.2011  start  v 16,50 na nám,v Moravské Třebové, Rozstání, Měst. 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Trnávka, Pacov,Přední Arnoštov,Křenov,Zadní Arnoštov,Jevíčko, Smolná,Bělá, 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Březina, Šnekov, Křenov, Zadní Arnoštov,Jevíčko,  Chornice,Unerázka,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Petrůvka,Pěčíkov,Vran.Lhota,Hartinkov, Březinky,Nectava, Biskupice, Jevíčko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Dojezd  Biskupická,Okružní II,Třebovská,Palackého nám.cíl.Délka etapy 79 km.  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>               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de se za  plného silničního provozu s regulací  na křižovatkách.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</w:rPr>
        <w:t>II.etapa 7</w:t>
      </w:r>
      <w:r>
        <w:rPr>
          <w:rFonts w:cs="Arial" w:ascii="Arial" w:hAnsi="Arial"/>
        </w:rPr>
        <w:t xml:space="preserve">.5.2011  start v 10,00 na ulici Brněnská.Okruh u fy Czech Blades měří 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3250 m a jede se 7x.Cíl na okruhu. Délka  etapy 23 km.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Okruh bude uzavřen pro veřejnou dopravu od 9,30 hod až do konce  závodu.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III.etapa 7</w:t>
      </w:r>
      <w:r>
        <w:rPr>
          <w:rFonts w:cs="Arial" w:ascii="Arial" w:hAnsi="Arial"/>
        </w:rPr>
        <w:t xml:space="preserve">.5.2011-start v 15,55 hod v Biskupicích, Jaroměřice,Šubířov,Chobyně,                         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Dzbel,Jesenec,Konice,Březsko,Konice, Nové Sady,  Úsobrno,Uhřice,Cetkovice,       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Světlá,Šebetov,Pohora,Horní Štěpánov,   Nové Sady, Úsobrno,Jevíčko.                    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ojezd ul.Brněnská,Okružní IV.,Svitavská, K.H.Borovského.   Délka etapy 76 km.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Jede se za plného  silničního provozu s regulací na  křižovatkách.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>                       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</w:rPr>
        <w:t>IV.etapa</w:t>
      </w:r>
      <w:r>
        <w:rPr>
          <w:rFonts w:cs="Arial" w:ascii="Arial" w:hAnsi="Arial"/>
        </w:rPr>
        <w:t xml:space="preserve"> 8.5.2011 časovka jednotlivců na 15,5km.Start v 9,30 na ulici A.K.Vitáka  </w:t>
      </w:r>
    </w:p>
    <w:p>
      <w:pPr>
        <w:pStyle w:val="Header"/>
        <w:spacing w:lineRule="auto" w:line="360"/>
        <w:ind w:left="1814" w:hanging="0"/>
        <w:rPr/>
      </w:pPr>
      <w:r>
        <w:rPr>
          <w:rFonts w:cs="Arial" w:ascii="Arial" w:hAnsi="Arial"/>
        </w:rPr>
        <w:t>v  sídlišti,směr Smolná,Bělá, Březina  a po stejné trase  zpět do Jevíčka.Startuje          se v obráceném  pořadí dle celkové klasifikace po  třech etapách.Startovní  interval 1 minuta.Trať bude uzavřena pro  veřejnou dopravu od 9,15 hodin do konce  závodu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Bonifikace:</w:t>
      </w:r>
      <w:r>
        <w:rPr>
          <w:rFonts w:cs="Arial" w:ascii="Arial" w:hAnsi="Arial"/>
        </w:rPr>
        <w:t xml:space="preserve">           1.etapa - 10,6,4 sekundy, 2. a  3.etapa -6,4,2 sekundy.4.etapa  - bonifikace se </w:t>
        <w:br/>
        <w:t xml:space="preserve">                                neudělují. Bonifikace  budou odečteny z celkového času  po odjetých etapách.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 xml:space="preserve">Rychlostní prémie: </w:t>
      </w:r>
      <w:r>
        <w:rPr>
          <w:rFonts w:cs="Arial" w:ascii="Arial" w:hAnsi="Arial"/>
        </w:rPr>
        <w:t xml:space="preserve">v 1.etapě –  Měst.Trnávka 7,5 km, Jevíčko 45 km,Pěčíkov 58km 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ve 2.etapě - ve 4.okruhu,         3.etapa – Uhřice 45km.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Bonifikace 3,2,1 sekunda, budou odečteny z celk.času  po odjetých etapách.                              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Vrchařské prémi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1.etapa</w:t>
      </w:r>
      <w:r>
        <w:rPr>
          <w:rFonts w:cs="Arial" w:ascii="Arial" w:hAnsi="Arial"/>
        </w:rPr>
        <w:t xml:space="preserve"> vrch Mor.Třebová 2km, Mařín 19km, Mařín 39km, Hartinkov 67 km. 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 xml:space="preserve">.                                </w:t>
      </w:r>
      <w:r>
        <w:rPr>
          <w:rFonts w:cs="Arial" w:ascii="Arial" w:hAnsi="Arial"/>
          <w:b/>
        </w:rPr>
        <w:t>3.etapa</w:t>
      </w:r>
      <w:r>
        <w:rPr>
          <w:rFonts w:cs="Arial" w:ascii="Arial" w:hAnsi="Arial"/>
        </w:rPr>
        <w:t xml:space="preserve">  - Šubířov 8,5km, Březsko 18,5km, vrch nad Konicí 28,5,vrch nad 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Šebetovem.54,5km.                                    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Bodují první tři závodníci : 5,3 a 1bod, Hartinkov a Šebetov  7, 4, 2 bod 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Hodnocení:</w:t>
      </w:r>
      <w:r>
        <w:rPr>
          <w:rFonts w:cs="Arial" w:ascii="Arial" w:hAnsi="Arial"/>
        </w:rPr>
        <w:t>           V  závodě jsou vypsány tyto  soutěže: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    Soutěž  jednotlivců.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    Bodovací soutěž  jednotlivců</w:t>
      </w:r>
    </w:p>
    <w:p>
      <w:pPr>
        <w:pStyle w:val="Header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rchařská  soutěž</w:t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jlépe umístěný závodník ročníku 1996</w:t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utěž  družstev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1. Soutěž jednotlivců</w:t>
      </w:r>
      <w:r>
        <w:rPr>
          <w:rFonts w:cs="Arial" w:ascii="Arial" w:hAnsi="Arial"/>
        </w:rPr>
        <w:t xml:space="preserve"> - vítězem této soutěže se stává závodník s nejnižším součtem časů </w:t>
        <w:tab/>
        <w:t xml:space="preserve">z jednotlivých etap včetně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nifikací a trestů. V případě rovností časů v konečném hodnocení na konci závodu rozhoduje: </w:t>
        <w:tab/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1. - nižší zlomky sekundy naměřené dotyčným závodníkům při časovce,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2. - nižší součet umístění v jednotlivých etapách,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3. - lepší umístění v poslední etapě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doucí závodník obdrží žlutý dres, ve kterém je povinen jet tak dlouho, pokud v této soutěži vede.</w:t>
      </w:r>
    </w:p>
    <w:p>
      <w:pPr>
        <w:pStyle w:val="Head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2. Bodovací soutěž jednotlivců</w:t>
      </w:r>
      <w:r>
        <w:rPr>
          <w:rFonts w:cs="Arial" w:ascii="Arial" w:hAnsi="Arial"/>
        </w:rPr>
        <w:t xml:space="preserve"> - vítězem této soutěže se stane závodník s nejvyšším počtem bod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,2. a 3.etapa body: 1.místo -25,2.-20,3.-16,4.-13,5.-11,6.-10,7.-9,8.-8,9.-7,10.-6,11.-5,12.-4,13.-3,14.-2,15.-1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etapa – časovka, 1.místo – 15bodů,2.-12,3.-10,4.-8,5.-6,6.-5,7.-4,8.-3,9.-2,10.-1bod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případě rovnosti bodů u více závodníků na konci závodu rozhoduje: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1. - vyšší počet vítězství v jednotlivých etapách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. - vyšší počet vítězství v rychlostních prémiích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3. - lepší umístění v celkovém pořadí soutěže jednotlivců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doucí závodník obdrží zelený trikot, ve kterém je povinen startovat pokud v této soutěži vede.</w:t>
      </w:r>
    </w:p>
    <w:p>
      <w:pPr>
        <w:pStyle w:val="Head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3. Vrchařská soutěž</w:t>
      </w:r>
      <w:r>
        <w:rPr>
          <w:rFonts w:cs="Arial" w:ascii="Arial" w:hAnsi="Arial"/>
        </w:rPr>
        <w:t xml:space="preserve"> - sestává se ze 7 vrchařských prémií. Bodují první 3 závodníci.  Vítězem této soutěže se stane závodník s nejvyšším počtem bodů. V případě rovnosti bodů v celkovém hodnocení této soutěže u více závodníků rozhoduje: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1. - vyšší počet vítězství v prémiích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. - lepší umístění v celkovém hodnocení v soutěži jednotlivců.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doucí závodník obdrží bílý trikot s červenými puntíky, ve kterém je povinen startovat pokud v této soutěži vede.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  <w:bCs/>
        </w:rPr>
        <w:t xml:space="preserve">4. Soutěž pro nejlépe umístěného závodníka ročníku 1996 </w:t>
      </w:r>
      <w:r>
        <w:rPr>
          <w:rFonts w:cs="Arial" w:ascii="Arial" w:hAnsi="Arial"/>
        </w:rPr>
        <w:t>– vítězem této soutěže se stane závod-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>ník z ročníku 1996, s nejnižším součtem časů z jednotlivých etap včetně bonifikací a trestů. V případě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vnosti časů v konečném hodnocení rozhoduje – viz soutěž jednotlivců.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doucí závodník obdrží bílý trikot,ve kterém je povinen startovat pokud v této soutěži vede.</w:t>
      </w:r>
    </w:p>
    <w:p>
      <w:pPr>
        <w:pStyle w:val="Head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5. Soutěž družstev</w:t>
      </w:r>
      <w:r>
        <w:rPr>
          <w:rFonts w:cs="Arial" w:ascii="Arial" w:hAnsi="Arial"/>
        </w:rPr>
        <w:t xml:space="preserve"> - vítězem této soutěže se stane družstvo s nejlepším časem. Hodnocení soutěže družstev v jednotlivých etapách se provádí podle součtu časů individuálních časů prvních 3 závodníků každého družstva. V případě rovnosti časů v klasifikaci etapy jsou družstva rozdělena: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. - podle lepšího součtu umístění prvních 3 závodníků družstva v etapě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- podle umístění jejich nejlepšího závodníka v cíli závodu (etapě).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lkové hodnocení družstev na konci závodu se provádí součtem časů 3 nejlepších individuálních závodníků v celkovém pořadí jednotlivců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případě rovnosti časů v celkové klasifikaci družstev rozhoduje: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) vyšší počet 1. míst daných družstev v jednotlivých etapách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) dále vyšší počet 2. míst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 umístění nejlepšího závodníka daného družstva v celkové klasifikaci jednotlivců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>Družstvo s méně než 3 závodníky je z hodnocení vyloučeno. Tato soutěž není honorována trikoty.</w:t>
      </w:r>
    </w:p>
    <w:p>
      <w:pPr>
        <w:pStyle w:val="Head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Upozornění :</w:t>
      </w:r>
      <w:r>
        <w:rPr>
          <w:rFonts w:cs="Arial" w:ascii="Arial" w:hAnsi="Arial"/>
        </w:rPr>
        <w:tab/>
        <w:t>Dopingová kontrola  bude  prováděna dle pravidel lékařské kontroly ČSC.V případě  přestupku bude  postupováno podle tabulky trestů uvedené v  pravidlech.Závodník který  nedokončí některou etapu nemůže nastoupit do další etapy a je z další účasti  vyloučen.</w:t>
      </w:r>
    </w:p>
    <w:p>
      <w:pPr>
        <w:pStyle w:val="Head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Ceny :</w:t>
      </w:r>
      <w:r>
        <w:rPr>
          <w:rFonts w:cs="Arial" w:ascii="Arial" w:hAnsi="Arial"/>
        </w:rPr>
        <w:t>    </w:t>
      </w:r>
      <w:r>
        <w:rPr>
          <w:rFonts w:cs="Arial" w:ascii="Arial" w:hAnsi="Arial"/>
          <w:b/>
        </w:rPr>
        <w:t>celkové  pořadí:  1.místo 3000,-Kč</w:t>
      </w:r>
      <w:r>
        <w:rPr>
          <w:rFonts w:cs="Arial" w:ascii="Arial" w:hAnsi="Arial"/>
        </w:rPr>
        <w:t>,  2. místo 1500,-Kč,   3.místo 1000,-Kč,  </w:t>
      </w:r>
    </w:p>
    <w:p>
      <w:pPr>
        <w:pStyle w:val="Header"/>
        <w:spacing w:lineRule="auto" w:line="360"/>
        <w:ind w:left="907" w:hanging="0"/>
        <w:rPr/>
      </w:pPr>
      <w:r>
        <w:rPr>
          <w:rFonts w:cs="Arial" w:ascii="Arial" w:hAnsi="Arial"/>
        </w:rPr>
        <w:t>4.místo  700,-Kč,  5.místo 500,-Kč,      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 vítězství v etapě           800,-Kč,               2.místo   400,- Kč              3.místo  250,- Kč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ítěz vrchařské soutěže     800,-Kč                2.místo   400,-Kč,              3.místo   250,-Kč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ítěz bodovací soutěže      800,-Kč                2,místo   400,-Kč,              3.místo   250,-Kč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K finanční prémii obdrží všichni pohár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ejlépe umístěný závodník ročníku 1996 – 500,-Kč + pohár, 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vítězné družstvo celkově   pohár.    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vní tři z kategorie juniorek a žen celkově pohár + 1. - 1000,-Kč, 2. – 400,-Kč, 3. – 250,-Kč.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Celkem bude vyplaceno 17 550,- Kč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  <w:bCs/>
        </w:rPr>
        <w:t>Slavnostní vyhlášení výsledků a předání cen bude v neděli 8.5.2011 ve 13,30 hodin v Panském dvoře na ul. K.H.Borovského.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Mechanická  vozidla</w:t>
      </w:r>
      <w:r>
        <w:rPr>
          <w:rFonts w:cs="Arial" w:ascii="Arial" w:hAnsi="Arial"/>
        </w:rPr>
        <w:t>: pro každé  SCM,každou další zúčastněnou zemi po jednom vozidle na 8  závodníků. Čísla pro mechanická  vozidla budou vydávána proti předložení  funkcionářské licence Pořadí do 1.etapy  losem,  do 2.a  3.etapy podle pořadí v soutěži  jednotlivců. 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 4.etapě může mechanický vůz za každým závodníkem.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čení trati žlutou barvou na vozovce. Prémie 1000, 200, 100 m. Cíl 10, 5, 1 km a dále 500, 300, 200, 150, 100, 50 m. Označení cíle i prémie čarou na vozovce s nápisem prémie nebo cíl.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Rozpis schválen STK ČSC dne 4.3.2011 – K.Machačný </w:t>
      </w:r>
    </w:p>
    <w:p>
      <w:pPr>
        <w:pStyle w:val="Head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Jan Finsterle</w:t>
      </w:r>
      <w:r>
        <w:rPr>
          <w:rFonts w:cs="Arial" w:ascii="Arial" w:hAnsi="Arial"/>
        </w:rPr>
        <w:t xml:space="preserve">  - předseda TJ CK  Jevíčko                      </w:t>
      </w:r>
      <w:r>
        <w:rPr>
          <w:rFonts w:cs="Arial" w:ascii="Arial" w:hAnsi="Arial"/>
          <w:b/>
        </w:rPr>
        <w:t>Antonín Dostál</w:t>
      </w:r>
      <w:r>
        <w:rPr>
          <w:rFonts w:cs="Arial" w:ascii="Arial" w:hAnsi="Arial"/>
        </w:rPr>
        <w:t xml:space="preserve"> – ředitel závodu         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20"/>
        </w:tabs>
        <w:ind w:left="2220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10:00Z</dcterms:created>
  <dc:creator>Tony</dc:creator>
  <dc:description/>
  <cp:keywords/>
  <dc:language>en-US</dc:language>
  <cp:lastModifiedBy>Karel</cp:lastModifiedBy>
  <cp:lastPrinted>2010-10-20T16:44:00Z</cp:lastPrinted>
  <dcterms:modified xsi:type="dcterms:W3CDTF">2011-03-04T20:10:00Z</dcterms:modified>
  <cp:revision>2</cp:revision>
  <dc:subject/>
  <dc:title/>
</cp:coreProperties>
</file>